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"СОГЛАСОВАНО"                                                                        "УТВЕРЖДАЮ"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____________________                                                                     ______________________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на педсовете МБДОУ д/с "Ыллыкчаан"                                        Заведующий  Ионова А.И.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протокол №___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от "___"_____________2019 года                                                    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дошкольного образовательного учреждения детский сад «Ыллыкчаан »  с.Эбя муниципального района «Вилюйский улус (район)» Республики Саха (Якут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ДОУ  детский сад  «Ыллыкчаа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8/2019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условий для формирования основ здорового образа жизни, сохранение и укрепление здоровья воспитанников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боты на 2018-2019 уч.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88900</wp:posOffset>
                </wp:positionV>
                <wp:extent cx="1412875" cy="1733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733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Autospacing="1" w:afterAutospacing="1"/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.Совершенствовать  здоровьесберегающую   и развивающую среду в детском саду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136.5pt;mso-wrap-distance-left:9pt;mso-wrap-distance-right:9pt;mso-wrap-distance-top:0pt;mso-wrap-distance-bottom:0pt;margin-top:7pt;mso-position-vertical-relative:text;margin-left:-18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Autospacing="1" w:afterAutospacing="1"/>
                        <w:rPr>
                          <w:rFonts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/>
                          <w:sz w:val="24"/>
                          <w:szCs w:val="24"/>
                          <w:lang w:eastAsia="ru-RU"/>
                        </w:rPr>
                        <w:t xml:space="preserve">1.Совершенствовать  здоровьесберегающую   и развивающую среду в детском саду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853565</wp:posOffset>
                </wp:positionH>
                <wp:positionV relativeFrom="paragraph">
                  <wp:posOffset>88900</wp:posOffset>
                </wp:positionV>
                <wp:extent cx="1412875" cy="1733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733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уализировать педагогическую деятельность по модернизации форм и методов организации физ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136.5pt;mso-wrap-distance-left:9pt;mso-wrap-distance-right:9pt;mso-wrap-distance-top:0pt;mso-wrap-distance-bottom:0pt;margin-top:7pt;mso-position-vertical-relative:text;margin-left:145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ктуализировать педагогическую деятельность по модернизации форм и методов организации физического разви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109720</wp:posOffset>
                </wp:positionH>
                <wp:positionV relativeFrom="paragraph">
                  <wp:posOffset>88900</wp:posOffset>
                </wp:positionV>
                <wp:extent cx="1412875" cy="173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733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деятельности по социально-личностному развитию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136.5pt;mso-wrap-distance-left:9pt;mso-wrap-distance-right:9pt;mso-wrap-distance-top:0pt;mso-wrap-distance-bottom:0pt;margin-top:7pt;mso-position-vertical-relative:text;margin-left:323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ение деятельности по социально-личностному развитию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2740</wp:posOffset>
                </wp:positionH>
                <wp:positionV relativeFrom="paragraph">
                  <wp:posOffset>55245</wp:posOffset>
                </wp:positionV>
                <wp:extent cx="635" cy="309245"/>
                <wp:effectExtent l="37465" t="127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2pt;margin-top:4.35pt;width:0pt;height:24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541905</wp:posOffset>
                </wp:positionH>
                <wp:positionV relativeFrom="paragraph">
                  <wp:posOffset>55245</wp:posOffset>
                </wp:positionV>
                <wp:extent cx="635" cy="309245"/>
                <wp:effectExtent l="37465" t="127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4.35pt;width:0pt;height:24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726940</wp:posOffset>
                </wp:positionH>
                <wp:positionV relativeFrom="paragraph">
                  <wp:posOffset>55245</wp:posOffset>
                </wp:positionV>
                <wp:extent cx="635" cy="309245"/>
                <wp:effectExtent l="37465" t="127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2pt;margin-top:4.35pt;width:0pt;height:24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617220</wp:posOffset>
                </wp:positionH>
                <wp:positionV relativeFrom="paragraph">
                  <wp:posOffset>43180</wp:posOffset>
                </wp:positionV>
                <wp:extent cx="1959610" cy="210185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59480" cy="2101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. семинар-практикумы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. Консультации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.Открытые просмотры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. Тематический контроль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5. Педсовет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6pt;margin-top:3.4pt;width:154.25pt;height:165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. семинар-практикумы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. Консультации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3.Открытые просмотры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4. Тематический контроль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5. Педсовет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1567815</wp:posOffset>
                </wp:positionH>
                <wp:positionV relativeFrom="paragraph">
                  <wp:posOffset>43180</wp:posOffset>
                </wp:positionV>
                <wp:extent cx="2066290" cy="210185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66400" cy="2101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. Консультации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. Семинар-практикумы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3.Недели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.Тематический контроль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5. Педсове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45pt;margin-top:3.4pt;width:162.65pt;height:165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. Консультации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. Семинар-практикумы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3.Недели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4.Тематический контроль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5. Педсове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3836035</wp:posOffset>
                </wp:positionH>
                <wp:positionV relativeFrom="paragraph">
                  <wp:posOffset>43180</wp:posOffset>
                </wp:positionV>
                <wp:extent cx="1959610" cy="210185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59480" cy="2101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. Беседы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2.Конкурсы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. Участие детей, родителей и педагогов в проведении круглого стола, викторинах, экскурсиях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05pt;margin-top:3.4pt;width:154.25pt;height:165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. Беседы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2.Конкурсы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. Участие детей, родителей и педагогов в проведении круглого стола, викторинах, экскурсиях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Autospacing="1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плектование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– Ионова А.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ор по гигиене – Иванова Р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ладшая дошкольная группа – Афанасьева С.П.., Иванова Ю.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 2 младшая группа– Афанасьева Е.Х., Гоголева Н.П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е - подготовительная дошкольная группа – Дмитриева М.П., Лукина М.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рганизация работы с кадр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ы повышения профессиональной квалифик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онова А.И.- заведующ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Гоголева Н.П.. – воспит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фанасьева С.П.. - воспит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митриева М.П.-воспита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ванова Ю.Ю-воспита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фанасьева Е.Х.- воспита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Лукина М.Е.- воспитате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Roman Sakha" w:hAnsi="Roman Sakha"/>
          <w:b/>
          <w:b/>
          <w:sz w:val="24"/>
          <w:szCs w:val="24"/>
        </w:rPr>
      </w:pPr>
      <w:r>
        <w:rPr>
          <w:rFonts w:ascii="Roman Sakha" w:hAnsi="Roman Sakha"/>
          <w:b/>
          <w:sz w:val="24"/>
          <w:szCs w:val="24"/>
        </w:rPr>
      </w:r>
    </w:p>
    <w:p>
      <w:pPr>
        <w:pStyle w:val="Normal"/>
        <w:rPr>
          <w:rFonts w:ascii="Roman Sakha" w:hAnsi="Roman Sakha"/>
          <w:b/>
          <w:b/>
          <w:sz w:val="24"/>
          <w:szCs w:val="24"/>
        </w:rPr>
      </w:pPr>
      <w:r>
        <w:rPr>
          <w:rFonts w:ascii="Roman Sakha" w:hAnsi="Roman Sakha"/>
          <w:b/>
          <w:sz w:val="24"/>
          <w:szCs w:val="24"/>
        </w:rPr>
      </w:r>
    </w:p>
    <w:p>
      <w:pPr>
        <w:pStyle w:val="Normal"/>
        <w:rPr>
          <w:rFonts w:ascii="Roman Sakha" w:hAnsi="Roman Sakha"/>
          <w:b/>
          <w:b/>
          <w:sz w:val="24"/>
          <w:szCs w:val="24"/>
        </w:rPr>
      </w:pPr>
      <w:r>
        <w:rPr>
          <w:rFonts w:ascii="Roman Sakha" w:hAnsi="Roman Sakha"/>
          <w:b/>
          <w:sz w:val="24"/>
          <w:szCs w:val="24"/>
        </w:rPr>
      </w:r>
    </w:p>
    <w:p>
      <w:pPr>
        <w:pStyle w:val="Normal"/>
        <w:rPr>
          <w:rFonts w:ascii="Roman Sakha" w:hAnsi="Roman Sakha"/>
          <w:b/>
          <w:b/>
          <w:sz w:val="24"/>
          <w:szCs w:val="24"/>
        </w:rPr>
      </w:pPr>
      <w:r>
        <w:rPr>
          <w:rFonts w:ascii="Roman Sakha" w:hAnsi="Roman Sakha"/>
          <w:b/>
          <w:sz w:val="24"/>
          <w:szCs w:val="24"/>
        </w:rPr>
      </w:r>
    </w:p>
    <w:p>
      <w:pPr>
        <w:pStyle w:val="Normal"/>
        <w:rPr>
          <w:rFonts w:ascii="Roman Sakha" w:hAnsi="Roman Sakha"/>
          <w:b/>
          <w:b/>
          <w:sz w:val="24"/>
          <w:szCs w:val="24"/>
        </w:rPr>
      </w:pPr>
      <w:r>
        <w:rPr>
          <w:rFonts w:ascii="Roman Sakha" w:hAnsi="Roman Sakha"/>
          <w:b/>
          <w:sz w:val="24"/>
          <w:szCs w:val="24"/>
        </w:rPr>
      </w:r>
    </w:p>
    <w:p>
      <w:pPr>
        <w:pStyle w:val="Normal"/>
        <w:rPr>
          <w:rFonts w:ascii="Roman Sakha" w:hAnsi="Roman Sakha"/>
          <w:b/>
          <w:b/>
          <w:sz w:val="24"/>
          <w:szCs w:val="24"/>
        </w:rPr>
      </w:pPr>
      <w:r>
        <w:rPr>
          <w:rFonts w:ascii="Roman Sakha" w:hAnsi="Roman Sakha"/>
          <w:b/>
          <w:sz w:val="24"/>
          <w:szCs w:val="24"/>
        </w:rPr>
      </w:r>
    </w:p>
    <w:p>
      <w:pPr>
        <w:pStyle w:val="Normal"/>
        <w:rPr>
          <w:rFonts w:ascii="Roman Sakha" w:hAnsi="Roman Sakha"/>
          <w:b/>
          <w:b/>
          <w:sz w:val="24"/>
          <w:szCs w:val="24"/>
        </w:rPr>
      </w:pPr>
      <w:r>
        <w:rPr>
          <w:rFonts w:ascii="Roman Sakha" w:hAnsi="Roman Sakha"/>
          <w:b/>
          <w:sz w:val="24"/>
          <w:szCs w:val="24"/>
        </w:rPr>
      </w:r>
    </w:p>
    <w:p>
      <w:pPr>
        <w:pStyle w:val="Normal"/>
        <w:rPr>
          <w:rFonts w:ascii="Roman Sakha" w:hAnsi="Roman Sakha"/>
          <w:b/>
          <w:b/>
          <w:sz w:val="24"/>
          <w:szCs w:val="24"/>
        </w:rPr>
      </w:pPr>
      <w:r>
        <w:rPr>
          <w:rFonts w:ascii="Roman Sakha" w:hAnsi="Roman Sakha"/>
          <w:b/>
          <w:sz w:val="24"/>
          <w:szCs w:val="24"/>
        </w:rPr>
      </w:r>
    </w:p>
    <w:p>
      <w:pPr>
        <w:pStyle w:val="Normal"/>
        <w:rPr>
          <w:rFonts w:ascii="Roman Sakha" w:hAnsi="Roman Sakha"/>
          <w:b/>
          <w:b/>
          <w:sz w:val="24"/>
          <w:szCs w:val="24"/>
        </w:rPr>
      </w:pPr>
      <w:r>
        <w:rPr>
          <w:rFonts w:ascii="Roman Sakha" w:hAnsi="Roman Sakha"/>
          <w:b/>
          <w:sz w:val="24"/>
          <w:szCs w:val="24"/>
        </w:rPr>
      </w:r>
    </w:p>
    <w:p>
      <w:pPr>
        <w:pStyle w:val="Normal"/>
        <w:rPr>
          <w:rFonts w:ascii="Roman Sakha" w:hAnsi="Roman Sakha"/>
          <w:b/>
          <w:b/>
          <w:sz w:val="24"/>
          <w:szCs w:val="24"/>
        </w:rPr>
      </w:pPr>
      <w:r>
        <w:rPr>
          <w:rFonts w:ascii="Roman Sakha" w:hAnsi="Roman Sakha"/>
          <w:b/>
          <w:sz w:val="24"/>
          <w:szCs w:val="24"/>
        </w:rPr>
      </w:r>
    </w:p>
    <w:p>
      <w:pPr>
        <w:pStyle w:val="Normal"/>
        <w:rPr>
          <w:rFonts w:ascii="Roman Sakha" w:hAnsi="Roman Sakha"/>
          <w:b/>
          <w:b/>
          <w:sz w:val="24"/>
          <w:szCs w:val="24"/>
        </w:rPr>
      </w:pPr>
      <w:r>
        <w:rPr>
          <w:rFonts w:ascii="Roman Sakha" w:hAnsi="Roman Sakha"/>
          <w:b/>
          <w:sz w:val="24"/>
          <w:szCs w:val="24"/>
        </w:rPr>
      </w:r>
    </w:p>
    <w:p>
      <w:pPr>
        <w:pStyle w:val="Normal"/>
        <w:rPr>
          <w:rFonts w:ascii="Roman Sakha" w:hAnsi="Roman Sakha"/>
          <w:b/>
          <w:b/>
          <w:sz w:val="24"/>
          <w:szCs w:val="24"/>
        </w:rPr>
      </w:pPr>
      <w:r>
        <w:rPr>
          <w:rFonts w:ascii="Roman Sakha" w:hAnsi="Roman Sakha"/>
          <w:b/>
          <w:sz w:val="24"/>
          <w:szCs w:val="24"/>
        </w:rPr>
      </w:r>
    </w:p>
    <w:p>
      <w:pPr>
        <w:pStyle w:val="Normal"/>
        <w:rPr>
          <w:rFonts w:ascii="Roman Sakha" w:hAnsi="Roman Sakha"/>
          <w:b/>
          <w:b/>
          <w:sz w:val="24"/>
          <w:szCs w:val="24"/>
        </w:rPr>
      </w:pPr>
      <w:r>
        <w:rPr>
          <w:rFonts w:ascii="Roman Sakha" w:hAnsi="Roman Sakha"/>
          <w:b/>
          <w:sz w:val="24"/>
          <w:szCs w:val="24"/>
        </w:rPr>
        <w:t>Комплексно-тематический план МБДОУ детского  сада  «Ыллыкчаан» с. Эбя</w:t>
      </w:r>
    </w:p>
    <w:p>
      <w:pPr>
        <w:pStyle w:val="Normal"/>
        <w:rPr>
          <w:rFonts w:ascii="Roman Sakha" w:hAnsi="Roman Sakha"/>
          <w:b/>
          <w:b/>
          <w:sz w:val="24"/>
          <w:szCs w:val="24"/>
        </w:rPr>
      </w:pPr>
      <w:r>
        <w:rPr>
          <w:rFonts w:ascii="Roman Sakha" w:hAnsi="Roman Sakha"/>
          <w:b/>
          <w:sz w:val="24"/>
          <w:szCs w:val="24"/>
        </w:rPr>
        <w:t xml:space="preserve">                                                 </w:t>
      </w:r>
      <w:r>
        <w:rPr>
          <w:rFonts w:ascii="Roman Sakha" w:hAnsi="Roman Sakha"/>
          <w:b/>
          <w:sz w:val="24"/>
          <w:szCs w:val="24"/>
        </w:rPr>
        <w:t>на 2018-2019  учебный год.</w:t>
      </w:r>
    </w:p>
    <w:tbl>
      <w:tblPr>
        <w:tblStyle w:val="a3"/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702"/>
        <w:gridCol w:w="3685"/>
        <w:gridCol w:w="3401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  <w:b/>
                <w:b/>
              </w:rPr>
            </w:pPr>
            <w:r>
              <w:rPr>
                <w:rFonts w:eastAsia="Times New Roman" w:cs="Times New Roman" w:ascii="Roman Sakha" w:hAnsi="Roman Sakha"/>
                <w:b/>
                <w:kern w:val="0"/>
                <w:sz w:val="20"/>
                <w:szCs w:val="20"/>
                <w:lang w:val="ru-RU" w:eastAsia="ru-RU" w:bidi="ar-SA"/>
              </w:rPr>
              <w:t>Күнэ-дьы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  <w:b/>
                <w:b/>
              </w:rPr>
            </w:pPr>
            <w:r>
              <w:rPr>
                <w:rFonts w:eastAsia="Times New Roman" w:cs="Times New Roman" w:ascii="Roman Sakha" w:hAnsi="Roman Sakha"/>
                <w:b/>
                <w:kern w:val="0"/>
                <w:sz w:val="20"/>
                <w:szCs w:val="20"/>
                <w:lang w:val="ru-RU" w:eastAsia="ru-RU" w:bidi="ar-SA"/>
              </w:rPr>
              <w:t>Темат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  <w:b/>
                <w:b/>
              </w:rPr>
            </w:pPr>
            <w:r>
              <w:rPr>
                <w:rFonts w:eastAsia="Times New Roman" w:cs="Times New Roman" w:ascii="Roman Sakha" w:hAnsi="Roman Sakha"/>
                <w:b/>
                <w:kern w:val="0"/>
                <w:sz w:val="20"/>
                <w:szCs w:val="20"/>
                <w:lang w:val="ru-RU" w:eastAsia="ru-RU" w:bidi="ar-SA"/>
              </w:rPr>
              <w:t>Сыала-соруг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  <w:b/>
                <w:b/>
              </w:rPr>
            </w:pPr>
            <w:r>
              <w:rPr>
                <w:rFonts w:eastAsia="Times New Roman" w:cs="Times New Roman" w:ascii="Roman Sakha" w:hAnsi="Roman Sakha"/>
                <w:b/>
                <w:kern w:val="0"/>
                <w:sz w:val="20"/>
                <w:szCs w:val="20"/>
                <w:lang w:val="ru-RU" w:eastAsia="ru-RU" w:bidi="ar-SA"/>
              </w:rPr>
              <w:t>Түмүктүүр мероприятие</w:t>
            </w:r>
          </w:p>
        </w:tc>
      </w:tr>
      <w:tr>
        <w:trPr>
          <w:trHeight w:val="1232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  <w:b/>
                <w:b/>
              </w:rPr>
            </w:pPr>
            <w:r>
              <w:rPr>
                <w:rFonts w:eastAsia="Times New Roman" w:cs="Times New Roman" w:ascii="Roman Sakha" w:hAnsi="Roman Sakha"/>
                <w:b/>
                <w:kern w:val="0"/>
                <w:sz w:val="20"/>
                <w:szCs w:val="20"/>
                <w:lang w:val="ru-RU" w:eastAsia="ru-RU" w:bidi="ar-SA"/>
              </w:rPr>
              <w:t>Бала5ан ый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3-4 нэдиэл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«Дьыл кэмнэрэ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О5олор күһүн туһунан билиилэрин ханатыы. Күһүннү  үлэлэр, о5уруот, фрукта астарын тустарынан билиилэрин чинэтии. Айыл5а5а харыстабыллаах сыһыаны оло5урду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Айыл5а5а  тахсы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  <w:b/>
                <w:b/>
              </w:rPr>
            </w:pPr>
            <w:r>
              <w:rPr>
                <w:rFonts w:eastAsia="Times New Roman" w:cs="Times New Roman" w:ascii="Roman Sakha" w:hAnsi="Roman Sakha"/>
                <w:b/>
                <w:kern w:val="0"/>
                <w:sz w:val="20"/>
                <w:szCs w:val="20"/>
                <w:lang w:val="ru-RU" w:eastAsia="ru-RU" w:bidi="ar-SA"/>
              </w:rPr>
              <w:t>Алтыннь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1-2 нэдиэл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3нэдиэл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4 нэдиэлэ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«Кэмус куьу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барахсан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«Ийэм сылаа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мичээрэ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  <w:b/>
                <w:b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Чэбдигирдии нэдиэлэтэ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Айыл5а кэрэ  кэстуулэрин таба кэрэн дуо</w:t>
            </w: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en-US" w:eastAsia="ru-RU" w:bidi="ar-SA"/>
              </w:rPr>
              <w:t>h</w:t>
            </w: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уйууну ылар дьо5урдарын сайыннары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Айыл5а  матырыйаалларыттан араас оно</w:t>
            </w: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en-US" w:eastAsia="ru-RU" w:bidi="ar-SA"/>
              </w:rPr>
              <w:t>h</w:t>
            </w: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уктары төрөппүттэрин кыт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оноттору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  <w:b/>
                <w:b/>
              </w:rPr>
            </w:pPr>
            <w:r>
              <w:rPr>
                <w:rFonts w:eastAsia="Times New Roman" w:cs="Times New Roman" w:ascii="Roman Sakha" w:hAnsi="Roman Sakha"/>
                <w:b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Ийэ күнүн ту</w:t>
            </w: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en-US" w:eastAsia="ru-RU" w:bidi="ar-SA"/>
              </w:rPr>
              <w:t>h</w:t>
            </w: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унан о5олорго били</w:t>
            </w: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en-US" w:eastAsia="ru-RU" w:bidi="ar-SA"/>
              </w:rPr>
              <w:t>h</w:t>
            </w: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иннэр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Ийэлэрин  уруһуйдаты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Күн-күбэй ийэ5э тапталы, убаастабылы  инэр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О5ону эт-хаан эттунэн сайыннары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О5о этин–сиинин, доруобуйатын чэбдигирд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Доруобай, чэл олохтоох буоларга иит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  <w:b/>
                <w:b/>
              </w:rPr>
            </w:pPr>
            <w:r>
              <w:rPr>
                <w:rFonts w:eastAsia="Times New Roman" w:cs="Times New Roman" w:ascii="Roman Sakha" w:hAnsi="Roman Sakha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Айыл5а матырыйаалларыттан оноьуктар  выставкала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«Ийэм барахсан»- уру</w:t>
            </w: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en-US" w:eastAsia="ru-RU" w:bidi="ar-SA"/>
              </w:rPr>
              <w:t>h</w:t>
            </w: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уй выставка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Развлечение «Мама, Папа Я – спортивная семь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man Sakha" w:hAnsi="Roman Sakha"/>
                <w:b/>
                <w:b/>
              </w:rPr>
            </w:pPr>
            <w:r>
              <w:rPr>
                <w:rFonts w:eastAsia="Times New Roman" w:cs="Times New Roman" w:ascii="Roman Sakha" w:hAnsi="Roman Sakha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  <w:b/>
                <w:b/>
              </w:rPr>
            </w:pPr>
            <w:r>
              <w:rPr>
                <w:rFonts w:eastAsia="Times New Roman" w:cs="Times New Roman" w:ascii="Roman Sakha" w:hAnsi="Roman Sakha"/>
                <w:b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  <w:b/>
                <w:b/>
              </w:rPr>
            </w:pPr>
            <w:r>
              <w:rPr>
                <w:rFonts w:eastAsia="Times New Roman" w:cs="Times New Roman" w:ascii="Roman Sakha" w:hAnsi="Roman Sakha"/>
                <w:b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  <w:b/>
                <w:b/>
              </w:rPr>
            </w:pPr>
            <w:r>
              <w:rPr>
                <w:rFonts w:eastAsia="Times New Roman" w:cs="Times New Roman" w:ascii="Roman Sakha" w:hAnsi="Roman Sakha"/>
                <w:b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  <w:b/>
                <w:b/>
              </w:rPr>
            </w:pPr>
            <w:r>
              <w:rPr>
                <w:rFonts w:eastAsia="Times New Roman" w:cs="Times New Roman" w:ascii="Roman Sakha" w:hAnsi="Roman Sakha"/>
                <w:b/>
                <w:kern w:val="0"/>
                <w:sz w:val="20"/>
                <w:szCs w:val="20"/>
                <w:lang w:val="ru-RU" w:eastAsia="ru-RU" w:bidi="ar-SA"/>
              </w:rPr>
              <w:t>Сэтиннь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1-2 нэдиэл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3-4 нэдиэлэ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«Мин - киьибин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Тыл сайдыытын нэдиэлэтэ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О5о бэйэтин тутулун туьунан билиьиннэр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Аатын, араспаанньатын уэрэт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Кыыьын, уолун араарарга уэрэт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О5о чуолкайдык санарар дьо5урун сайыннары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О5о о5ону, улахан дьону кытта толору, эйдэнэрдуу кэпсэтэргэ уэрэнэрин ситиь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Аралдьыйы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Аьа5ас дьарыктар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  <w:b/>
                <w:b/>
              </w:rPr>
            </w:pPr>
            <w:r>
              <w:rPr>
                <w:rFonts w:eastAsia="Times New Roman" w:cs="Times New Roman" w:ascii="Roman Sakha" w:hAnsi="Roman Sakha"/>
                <w:b/>
                <w:kern w:val="0"/>
                <w:sz w:val="20"/>
                <w:szCs w:val="20"/>
                <w:lang w:val="ru-RU" w:eastAsia="ru-RU" w:bidi="ar-SA"/>
              </w:rPr>
              <w:t>Ахсыннь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1-2 нэдиэл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3-4 нэдиэлэ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«Остуоруй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дойдутугар айан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«Сана дьыл үөрүүтэ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театр араас көрүнү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норуот айымньыларыгар о5о интириэһин  тарды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Саха  остуоруйаларын  били</w:t>
            </w: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en-US" w:eastAsia="ru-RU" w:bidi="ar-SA"/>
              </w:rPr>
              <w:t>h</w:t>
            </w: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иннэр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Дьыл  кэмин  чинэт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Бырааһынньыктыы  настарыанньаны көтө5ү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театрализованное  представл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«эдэр худуоһунньук»  уруһуй күрэ5э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Араас матырыйаалтан ёлка оонньуурун  онору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Сана дьыл бырааьынньыга</w:t>
            </w:r>
          </w:p>
        </w:tc>
      </w:tr>
      <w:tr>
        <w:trPr>
          <w:trHeight w:val="126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  <w:b/>
                <w:b/>
              </w:rPr>
            </w:pPr>
            <w:r>
              <w:rPr>
                <w:rFonts w:eastAsia="Times New Roman" w:cs="Times New Roman" w:ascii="Roman Sakha" w:hAnsi="Roman Sakha"/>
                <w:b/>
                <w:kern w:val="0"/>
                <w:sz w:val="20"/>
                <w:szCs w:val="20"/>
                <w:lang w:val="ru-RU" w:eastAsia="ru-RU" w:bidi="ar-SA"/>
              </w:rPr>
              <w:t>Тохсуннь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3нэдиэл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4 нэдиэлэ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«Саха норуотун билгэлэрэ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«Мин дьиэ кэргэним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  <w:b/>
                <w:b/>
              </w:rPr>
            </w:pPr>
            <w:r>
              <w:rPr>
                <w:rFonts w:eastAsia="Times New Roman" w:cs="Times New Roman" w:ascii="Roman Sakha" w:hAnsi="Roman Sakha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Саха норуотун билгэлэригэр о5олор  интириэстэрин  тарды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Саха  норуотун итэ5элин билиьиннэр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Ийэтин, а5атын, чугас аймахтарын туьунан  бэсиэдэлэ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Чугас                                                                                                                                                                                                                                                            дьоннорун                                                                                                                                                                                                                                                    ааттарын, суолларын, дьарыктарын билэллэрин  ситиьи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Сахалыыостуолоонньуула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Оонньуунэдиэлэтэ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Тэрэппуту  кытта  тэруччу  оноруу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  <w:b/>
                <w:b/>
              </w:rPr>
            </w:pPr>
            <w:r>
              <w:rPr>
                <w:rFonts w:eastAsia="Times New Roman" w:cs="Times New Roman" w:ascii="Roman Sakha" w:hAnsi="Roman Sakha"/>
                <w:b/>
                <w:kern w:val="0"/>
                <w:sz w:val="20"/>
                <w:szCs w:val="20"/>
                <w:lang w:val="ru-RU" w:eastAsia="ru-RU" w:bidi="ar-SA"/>
              </w:rPr>
              <w:t>Олуннь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1-2 нэдиэл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3-4 нэдиэлэ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Музыка кэрэ эйгэтигэ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«А5а – дьиэ баһылыг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  <w:b/>
                <w:b/>
              </w:rPr>
            </w:pPr>
            <w:r>
              <w:rPr>
                <w:rFonts w:eastAsia="Times New Roman" w:cs="Times New Roman" w:ascii="Roman Sakha" w:hAnsi="Roman Sakha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Музыканы истэр, хамсанар, ыллыыр сатабылын  сайыннары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Ийэ-а5а ууьун, аймах тордун-ууьун билсии,  хасыьы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дьиэ кэргэн чөл олохтоо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буоларыгар агитациялааһы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  <w:b/>
                <w:b/>
              </w:rPr>
            </w:pPr>
            <w:r>
              <w:rPr>
                <w:rFonts w:eastAsia="Times New Roman" w:cs="Times New Roman" w:ascii="Roman Sakha" w:hAnsi="Roman Sakha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 А5а кунугэр э5эрдэ концер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«А5а о5о хара5ынан» уруһуй выставка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«А5алар  курэхтэрэ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  <w:b/>
                <w:b/>
              </w:rPr>
            </w:pPr>
            <w:r>
              <w:rPr>
                <w:rFonts w:eastAsia="Times New Roman" w:cs="Times New Roman" w:ascii="Roman Sakha" w:hAnsi="Roman Sakha"/>
                <w:b/>
                <w:kern w:val="0"/>
                <w:sz w:val="20"/>
                <w:szCs w:val="20"/>
                <w:lang w:val="ru-RU" w:eastAsia="ru-RU" w:bidi="ar-SA"/>
              </w:rPr>
              <w:t>Кулун тута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1-2 нэдиэл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3-4 нэдиэлэ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«Кулун тутар 8 күнэ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«Мин нэьилиэгим оскуолата 100сыла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Эдьиийгэ, ийэ5э, эбээ5э, дьиэ кэргэннэ тапталы, харыстабыллаах сыһыаны уонна  убаастабылы  иити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Дьэккэн нэьилиэгин историятын билиьиннэр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Нэьилиэк биллиилээх дьоннорун уэрэт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тэрээбут дойдуга тапталы иит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Аралдьыйыыла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о5олор  уруһуйдарын  выставка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  <w:b/>
                <w:b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 Экскурсиялар оскуола5а,музейг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  <w:b/>
                <w:b/>
              </w:rPr>
            </w:pPr>
            <w:r>
              <w:rPr>
                <w:rFonts w:eastAsia="Times New Roman" w:cs="Times New Roman" w:ascii="Roman Sakha" w:hAnsi="Roman Sakha"/>
                <w:b/>
                <w:kern w:val="0"/>
                <w:sz w:val="20"/>
                <w:szCs w:val="20"/>
                <w:lang w:val="ru-RU" w:eastAsia="ru-RU" w:bidi="ar-SA"/>
              </w:rPr>
              <w:t>Муус уста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1-2 нэдиэл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3 нэдиэл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4 нэдиэл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«Сандал сааһынан!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«Мин сахабын – алаас о5отобун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«Нуучча тылын нэдиэлэтэ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Дьыл кэмин туһунан билиилэрин чинэт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Айыл5а5а  тапталы  иит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Саха сирин туьунан билиилэрин ханаты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Саха норуотун дьарыгын, культуратын  билиьиннэр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Тэрээбут Сахатын сиригэр тапталы иит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Улуу нуучча норуотун тылын-эьун  кытта  билиьиннэр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Нууччалыы  санарарга  уэрэт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Нуучча  норуотугар  убаастабылы иит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Саха сирэ Россия  составыгар киирэр диэн  эйдэбулу  уэскэт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Мин Россия гражданинабын  диэн  уэрэт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Кыьыны  атаарыы, кэрдээх  старта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Түмүктүүр фольклор киэһээтэ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«Тэрээбут дойдум» уруьуй конкурс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Аьа5ас дьарыкта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  <w:b/>
                <w:b/>
              </w:rPr>
            </w:pPr>
            <w:r>
              <w:rPr>
                <w:rFonts w:eastAsia="Times New Roman" w:cs="Times New Roman" w:ascii="Roman Sakha" w:hAnsi="Roman Sakha"/>
                <w:b/>
                <w:kern w:val="0"/>
                <w:sz w:val="20"/>
                <w:szCs w:val="20"/>
                <w:lang w:val="ru-RU" w:eastAsia="ru-RU" w:bidi="ar-SA"/>
              </w:rPr>
              <w:t>Ыам ый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1-2 нэдиэл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3 нэдиэл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man Sakha" w:hAnsi="Roman Sakha"/>
                <w:b/>
                <w:b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4 нэдиэлэ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«Кыайыы  күнэ!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«Чуораан  тыаһ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«О5о бырааьынньыга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А5а дойду сэриитин ту</w:t>
            </w: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en-US" w:eastAsia="ru-RU" w:bidi="ar-SA"/>
              </w:rPr>
              <w:t>h</w:t>
            </w: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унан сэ</w:t>
            </w: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en-US" w:eastAsia="ru-RU" w:bidi="ar-SA"/>
              </w:rPr>
              <w:t>h</w:t>
            </w: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эргэ</w:t>
            </w: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en-US" w:eastAsia="ru-RU" w:bidi="ar-SA"/>
              </w:rPr>
              <w:t>h</w:t>
            </w: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Хорсун  санаалаах буойуннар  тустарынан  и</w:t>
            </w: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en-US" w:eastAsia="ru-RU" w:bidi="ar-SA"/>
              </w:rPr>
              <w:t>h</w:t>
            </w: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итиннэрии  онору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Тэрээбүт  дойдуну  таптыырга,  эйэлээх оло5у ытыктыырга  иит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сыл устата ылбыт  билиилэрин чинчий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учууталларын  кытта ситимнээх  үлэни  сал5ааһы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Оскуола туьунан бэсиэдэлэр, экскурсияла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Маннайгы  учууталы  кытта  билс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Саха тэрут  культуратын  билиилэрин  чинэт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man Sakha" w:hAnsi="Roman Sakha"/>
                <w:b/>
                <w:b/>
              </w:rPr>
            </w:pPr>
            <w:r>
              <w:rPr>
                <w:rFonts w:eastAsia="Times New Roman" w:cs="Times New Roman" w:ascii="Roman Sakha" w:hAnsi="Roman Sakha"/>
                <w:b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Саллаат пааматынньыгар экскурсия, сибэкки дьэрбэтүн ууру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Кыайыы күнүгэр аналлаах  анал дьарыктар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Зарница-спортивнай досу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мониторин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о5о  сайдыытын  көрдөрөр  папкалары  толору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Оскуола5  аатаары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Ыһыа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  <w:t>- Айыл5а5а   тахсааьынна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man Sakha" w:hAnsi="Roman Sakha"/>
              </w:rPr>
            </w:pPr>
            <w:r>
              <w:rPr>
                <w:rFonts w:eastAsia="Times New Roman" w:cs="Times New Roman" w:ascii="Roman Sakha" w:hAnsi="Roman Sakha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 2018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08"/>
        <w:gridCol w:w="406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храна труда. Техника безопасност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кущие инструктажи поОТ, ТБ и охране жизни и здоровья детей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 внутреннего трудового распорядка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структаж с младшим обслуживающим персоналом «Должностные инструкции»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Педагогический совет №1. Установочн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педколлектива с годовым планом ДОУ на 2013-2014 учебный г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нотация и утверждение перечня программ и технологий, используемых в ДО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сеток зан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тверждение планов работы круж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Утверждение положений о смотрах, конкурсах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 воспитатели</w:t>
            </w:r>
          </w:p>
        </w:tc>
      </w:tr>
      <w:tr>
        <w:trPr>
          <w:trHeight w:val="4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азработка плана годовой работы М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одителями</w:t>
            </w:r>
          </w:p>
        </w:tc>
      </w:tr>
      <w:tr>
        <w:trPr>
          <w:trHeight w:val="7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емей по социальным группам. Оформление семейных паспортов, сведений о родителях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воспитате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родительского комите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родительский комит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договоров с родителям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заведующ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еемственность со школо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Договор с Жемконской СОШ о совместной работ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уководство и контро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тив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нитарное состояние  здания ДОУ, подготовка помещений к новому учебному году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, инструктор по гигиене Завхо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товность групповых комнат к новому учебному году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инструктор по гигиене Завхоз,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 2018 год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2"/>
        <w:gridCol w:w="4788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храна труда. Техника безопасност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комиссии по охране труда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знакомление с СанПиНом. Требования к санитарному содержанию помещений и дезинфекционные мероприятия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ТБ на кухне, работа с электроприборами. Прачечная, электромашин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заведующий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ыполнение санэпидрежима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 инструктор по гигиен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педагогическая  работ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  груп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неделя физ.развития дете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гигиене, воспитател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осенние праздники, выставка детских рисунк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поделок из природного материала совместно с мамам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 Мониторинг образовательного процесса, детского развит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роведение групповых родительских собраний согласно плану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щеродительское собр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 «Итоги работы ДОУ за 2012-2013 уч. год. Наши задачи на новый учебный год.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Подготовка печатных материалов (памятки, режимы, сетки, графики работы кружков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еемственность со школой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Диагностирование детей подготовительных групп на предмет готовности к школе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тив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ытые просмотры занятий всех возрастных групп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 Обследование состояния здоровья детей, антропометрические данны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 инструктор по гигиен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Состояние выполнения инструкции по охране жизни и здоровья детей. Выполнение санэпидрежима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инструктор по гигиене , завхоз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 2018 год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50"/>
        <w:gridCol w:w="30"/>
        <w:gridCol w:w="4790"/>
      </w:tblGrid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храна труда. Техника безопасности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дания к зиме, оклейка окон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коллектив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Проверка подготовки работы ДОУ в зимний перио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педагогическая  работа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 Посещение занятий-игр в младших группа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еделя математики, открытые занят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икторина «Я - человек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влечение по приоритету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ткрытые занятия по итогам недели математи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онсультации  для родителей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еемственность со школой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Консультация «Готовность ребенка к школе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сихолог, родител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уководство и контроль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вигательной активности в режиме ДОУ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насколько эффективна воспитательно-образовательная работа по физическому направлению развития детей в разных возрастных группах средствами соблюдения двигательной активности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: 2-я неделя но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 воспитатель, инструктор по гигиене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тив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режима дня в группах с учетом специфики сезона, дня недели, настроения д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у дошкольников КГ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итания в ДО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гигиене, 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хоз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 2018 год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0"/>
        <w:gridCol w:w="479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храна труда. Техника безопасност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Техника безопасности при проведении новогодних ело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 новогодних подарках и празднике для сотрудник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заведующий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онкурс на лучшее оформление групп к Новому году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У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йд комиссии по проверке санитарного состояния групп, пищеблока, прачечной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хоз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педагогическая  работ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онкурс юных художник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 Педагогический совет №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тогах проверки Обрнадзора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инструктор по гигиене  ,  воспитател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Новогодние праздни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.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влечение «В мире сказок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ивлечение родителей к  созданию фигур из снега на участк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, заведующий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 «Как организовать ребенку праздник дома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родител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рганизация и приобретение новогодних подарк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родительский комите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еемственность со школой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уководство и контроль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облюдение санпин в группа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гигиене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тив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игр-занятий в группах младшего возра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режима дня, сетки занятий согласно  требованиям СаНПина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ь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 2019 год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0"/>
        <w:gridCol w:w="8"/>
        <w:gridCol w:w="4782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храна труда. Техника безопасност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 охране жизни и здоровья в зимний период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62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изводственное собрание по итогам проверки по ОТ в декабре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педагогическая  работа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ые дн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казок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смотр итоговых занятий за 1 полугодие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ычаи и традиции якутского народа, игры и игрушки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Развлечение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бота по приоритету «Моя семья»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воспитател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етская агрессивность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формление родственного древа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, воспитател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Фотовыставка «Новогодние праздники в детском саду»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еемственность со школой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учителями нач. классов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уководство и контроль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тив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  индивидуальной работы с деть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аливание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гигиен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 2019 год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0"/>
        <w:gridCol w:w="8"/>
        <w:gridCol w:w="4782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храна труда. Техника безопасност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филактика гриппа в ДОУ  в период эпидемиологического неблагополучия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гигиене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ейд поОТ и ТБ детей и сотрудников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Т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Требования к санитарному содержанию помещений и дезинфекционные мероприятия. Профилактика гельминтозов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гигиене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облюдение инструктажей по противопожарно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облюдение инструктажей по ОТ, ТБ при проведении физкультурных занятий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,  медсестр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педагогическая  работа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аздник защитников Отечеств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«Защитники Отечества» - выставка рисунков детей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онкурс для пап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нутри садовский конкурс «Мои любимые песни»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арший воспитатель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Концерт к Дню защитников Отечества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онкурс пап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еемственность со школой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  о школ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сюжетно-ролевой игры «Школа»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уководство и контроль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и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ояние развития игровой деятельности детей разных возрастных групп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эффективность воспитательно-образовательной работы по социально-личностному развитию детей средствами игровой деятельности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тив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питания в ДО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планов воспитательно-образовательного процес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осуществление работы с родителями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 воспитатель, инструктор по гигие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 2019 год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0"/>
        <w:gridCol w:w="479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храна труда. Техника безопасност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бота по составлению инструкций и обновлению инструктаже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блюдение СанПиНов при санэпидрежиме в ДО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 правилах внутреннего трудового распорядка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гигиене,заведующа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педагогическая  работ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формление документации по М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ий совет №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тогах тематического контроля состояния развития игровой деятельно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воспитательно-образовательной работы средствами игровой деятельнос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ыставка рисунков «Наши милые мамы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аздничный утренник 8 мар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Экскурсии, круглый стол по приоритету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Консультация «Ребенок на пороге школы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Групповые собр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еемственность со школой</w:t>
            </w:r>
          </w:p>
        </w:tc>
      </w:tr>
      <w:tr>
        <w:trPr>
          <w:trHeight w:val="115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в подготовительных группах «Скоро в школу» с участием учителя начальных клас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заведующий,  воспитател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подг. групп и первоклассник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учитель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уководство и контроль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тив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проведения внутрисадовых мероприятий (развлечений, праздник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 2019 год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0"/>
        <w:gridCol w:w="479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храна труда. Техника безопасност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ейд администрации и профкома по ОТ и ТБ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завхоз, заведующий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Выполнение санэпидрежим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гигиене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педагогическая  работ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оды зимы «Веселые старты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Открытые занятия по русскому языку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формление материала по обобщению передового опы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Мини-олимпиада по русскому языку для детей подготовительных груп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Итоговый вечер фольклора по приоритету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онсультация «Говорим по русски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ведение итоговых занятий для родителей и собр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Фотовыставка «Наши дела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еемственность со школой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групп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етей подготовительных групп на предмет готовности к школе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,психолог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уководство и контроль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тив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товность детей подготовительной группы к обучению в школ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кружковой работы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психолог ,воспитатель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 2019 год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0"/>
        <w:gridCol w:w="479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храна труда. Техника безопасност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ставление годовых отчет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зеленение участка ДОУ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педагогическая  работ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тоговый педсов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ий совет №4 Итогов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 выполнении годовых задач учебного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О наших успехах» - отчеты воспитателей груп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чет старшего воспитателя о проделанной работе за г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нализ заболеваемости детей за 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нализ физкультурно-оздоровительной работы за г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тверждение расстановки кадров на 2014-2015 учебный го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заведующий, инструктор по гигиене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Игра-зарница к Дню Побед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.3. Экскурсия к мемориалу Побед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Выпускной бал для первоклассник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Ысыа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Выходы на природу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Привлечение родителей к благоустройству территории ДОУ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щее собрание родителе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еемственность со школой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детей в школу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уководство и контроль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равматизм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гигиене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гигиен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, семинары, семинары-практикумы.</w:t>
      </w:r>
    </w:p>
    <w:tbl>
      <w:tblPr>
        <w:tblStyle w:val="a3"/>
        <w:tblW w:w="10183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29"/>
        <w:gridCol w:w="1847"/>
        <w:gridCol w:w="2607"/>
      </w:tblGrid>
      <w:tr>
        <w:trPr/>
        <w:tc>
          <w:tcPr>
            <w:tcW w:w="5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держание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5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Консультация «Планирование воспитательно-образовательной работы с учетом ФГТ и регионального базисного план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Консультация для молодых специалистов «Что такое адаптация?»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и</w:t>
            </w:r>
          </w:p>
        </w:tc>
      </w:tr>
      <w:tr>
        <w:trPr>
          <w:trHeight w:val="2208" w:hRule="atLeast"/>
        </w:trPr>
        <w:tc>
          <w:tcPr>
            <w:tcW w:w="5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Консультация «Оформление материалов педагогического обследования уровня развития детей с учетом ФГТ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Семинар-практику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Консультация для педагогов групп раннего возраста «Создание условий для совместной деятельности взрослого и ребенка в группах раннего возраста»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и</w:t>
            </w:r>
          </w:p>
        </w:tc>
      </w:tr>
      <w:tr>
        <w:trPr/>
        <w:tc>
          <w:tcPr>
            <w:tcW w:w="5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Семинар «Безопасность детей в наших руках»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«Профилактика нарушений прав ребенка в семье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«Знакомим детей с правами и обязанностями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«Формы работы с семьей для обеспечения безопасности детей»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и</w:t>
            </w:r>
          </w:p>
        </w:tc>
      </w:tr>
      <w:tr>
        <w:trPr/>
        <w:tc>
          <w:tcPr>
            <w:tcW w:w="5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Консультация «Обеспечение психологической  безопасности личности ребенк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Консультация «Артикуляционная гимнастика, как средство развития речи »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ихолог</w:t>
            </w:r>
          </w:p>
        </w:tc>
      </w:tr>
      <w:tr>
        <w:trPr/>
        <w:tc>
          <w:tcPr>
            <w:tcW w:w="5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Консультация «Аттестация руководящих и педагогических работников» (ознакомление с новыми условиями аттестации)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и</w:t>
            </w:r>
          </w:p>
        </w:tc>
      </w:tr>
      <w:tr>
        <w:trPr/>
        <w:tc>
          <w:tcPr>
            <w:tcW w:w="5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Консультация «В какие игры играть детям?!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Семинар-практикум «Игра – форма организации детской жизни»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«Игра – ведущий вид деятельности дошкольников»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«Классификация игр»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«Педагогическое руководство играми детей»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и</w:t>
            </w:r>
          </w:p>
        </w:tc>
      </w:tr>
      <w:tr>
        <w:trPr/>
        <w:tc>
          <w:tcPr>
            <w:tcW w:w="5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Консультация «Как знакомить родителей с детской игрой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Семинар-практикум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ихолог</w:t>
            </w:r>
          </w:p>
        </w:tc>
      </w:tr>
      <w:tr>
        <w:trPr/>
        <w:tc>
          <w:tcPr>
            <w:tcW w:w="5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Консультация для педагогов групп младшего возраста «Игрушки-забавы в работе с маленькими детьм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Консультация «Подготовка документов к аттестации с учетом новых требований»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ихол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man Sakh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6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34f92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34f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34f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c34f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1be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c26c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DF14E0-508F-4C78-A836-C39ED34AD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  <Pages>14</Pages>
  <Words>3063</Words>
  <Characters>17463</Characters>
  <CharactersWithSpaces>20486</CharactersWithSpaces>
  <Paragraphs>4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0:48:00Z</dcterms:created>
  <dc:creator>ГОН</dc:creator>
  <dc:description/>
  <dc:language>en-US</dc:language>
  <cp:lastModifiedBy>детсад</cp:lastModifiedBy>
  <cp:lastPrinted>2019-01-31T01:46:00Z</cp:lastPrinted>
  <dcterms:modified xsi:type="dcterms:W3CDTF">2019-02-18T05:18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